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План работы преподавателя по классу дом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сфиуллина Р. И. с 27.04.20 по 30.04.20</w:t>
      </w:r>
    </w:p>
    <w:tbl>
      <w:tblPr>
        <w:tblW w:w="11448" w:type="dxa"/>
        <w:jc w:val="left"/>
        <w:tblInd w:w="-1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1276"/>
        <w:gridCol w:w="4110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бучения/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/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, ссылки на ресурс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адишин Асг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/дом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а Ля мажо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Шрадика №8-1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Дворжак. Анданте Состену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 зан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мазин Ар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/дом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а Ля мажо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Шрадика №8-1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Шостакович. Маленький мар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 зан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ухаметов Ар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/дом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ы   Ля мажор (две октавы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Шрадика №1-1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оцарт. Менуэ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 зан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адуллин Бог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/дом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ммы   Ля мажор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Шрадика №1-1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оцарт. Менуэ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 зан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 Влад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/дом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а Ля мажо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Шрадика №8-1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Шостакович. Маленький мар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 зан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затуллин Рад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/дом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а Ля мажо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Шрадика №8-1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вейцарская народная песня «Кук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 зан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мотов Геор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/дом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а Ля мажор (2 октавы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Шрадика №1-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ции на тат.н.п. «Залид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 зан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ников Кири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/дом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а Ля мажор (2 октавы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Шрадика №1-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ции на тат.н.п. «Зали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 зан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сутдинов Ро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/дом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а Ля мажор (2 октавы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Шрадика  №1-1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ции на   р.н.п. «Ах, вы, сен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ции на тат.н.п. «Зали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 зан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</w:tr>
    </w:tbl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42:00Z</dcterms:created>
  <dc:creator>Ринат</dc:creator>
  <dc:description/>
  <cp:keywords/>
  <dc:language>en-US</dc:language>
  <cp:lastModifiedBy>Рамиль</cp:lastModifiedBy>
  <dcterms:modified xsi:type="dcterms:W3CDTF">2020-04-27T12:55:00Z</dcterms:modified>
  <cp:revision>8</cp:revision>
  <dc:subject/>
  <dc:title/>
</cp:coreProperties>
</file>